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 xml:space="preserve">DICHIARAZIONE CONCESSIONE IN US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>SALONE D’ONORE DI PALAZZO ROTA PISAR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Il/La sottoscritto/a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in nome e per conto di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 xml:space="preserve">a seguito della concessione in uso di 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per il giorno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>S I  I M P E G N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- a conservare e custodire il locale, le sue adiacenze e i relativi arredi con massima diligenza, a non destinarlo ad altri usi che non siano quelli per i quali è stato concesso, a non cedere neppure temporaneamente l’uso a terzi, né a titolo gratuito né a titolo oneroso, a restituire al concedente al termine della durata della concessione i beni oggetti della medesima nello stesso stato in cui sono stati consegn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- a rispondere direttamente dei danni alle persone e alle cose, provocati anche da terzi, compresi quelli ai locali, ai suoi arredi e alle relative adiacenze, che si verificassero durante la concessione, restando a suo completo ed esclusivo carico qualsiasi risarcimento senza diritto di rivalsa verso il conced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 xml:space="preserve">- a disallestire  al termine della manifestazione l’eventuale materiale depositato. </w:t>
      </w:r>
    </w:p>
    <w:p>
      <w:pPr>
        <w:pStyle w:val="Normal"/>
        <w:spacing w:lineRule="auto" w:line="240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Piacenza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ab/>
        <w:tab/>
        <w:tab/>
        <w:tab/>
        <w:tab/>
        <w:tab/>
        <w:tab/>
        <w:t>Firma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spacing w:lineRule="auto" w:line="240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spacing w:lineRule="auto" w:line="240" w:before="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134" w:right="1134" w:gutter="0" w:header="0" w:top="1985" w:footer="0" w:bottom="1134"/>
      <w:pgBorders w:display="allPages" w:offsetFrom="page">
        <w:top w:val="single" w:sz="4" w:space="24" w:color="990033"/>
        <w:left w:val="single" w:sz="4" w:space="24" w:color="990033"/>
        <w:bottom w:val="single" w:sz="4" w:space="24" w:color="990033"/>
        <w:right w:val="single" w:sz="4" w:space="24" w:color="99003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Bookman Old Style" w:hAnsi="Bookman Old Style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-Roman" w:hAnsi="Times-Roman" w:eastAsia="Times New Roman" w:cs="Times-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00:00Z</dcterms:created>
  <dc:creator>tiziana</dc:creator>
  <dc:description/>
  <cp:keywords/>
  <dc:language>en-US</dc:language>
  <cp:lastModifiedBy>Christian Magnelli</cp:lastModifiedBy>
  <cp:lastPrinted>2016-04-01T10:43:00Z</cp:lastPrinted>
  <dcterms:modified xsi:type="dcterms:W3CDTF">2016-04-01T11:00:00Z</dcterms:modified>
  <cp:revision>2</cp:revision>
  <dc:subject/>
  <dc:title/>
</cp:coreProperties>
</file>