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DICHIARAZIONE CONCESSIONE IN USO AUDITORIU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n nome e per conto di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a seguito della concessione in uso di 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r il giorno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S I  I M P E G 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- a conservare e custodire il locale, le sue adiacenze e i relativi arredi con massima diligenza, a non destinarlo ad altri usi che non siano quelli per i quali è stato concesso, a non cedere neppure temporaneamente l’uso a terzi, né a titolo gratuito né a titolo oneroso, a restituire al concedente al termine della durata della concessione i beni oggetti della medesima nello stesso stato in cui sono stati consegn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- a rispondere direttamente dei danni alle persone e alle cose, provocati anche da terzi, compresi quelli ai locali, ai suoi arredi e alle relative adiacenze, che si verificassero durante la concessione, restando a suo completo ed esclusivo carico qualsiasi risarcimento senza diritto di rivalsa verso il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- a disallestire  al termine della manifestazione l’eventuale materiale depositato. </w:t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iacenz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134"/>
      <w:pgBorders w:display="allPages" w:offsetFrom="page">
        <w:top w:val="single" w:sz="4" w:space="24" w:color="990033"/>
        <w:left w:val="single" w:sz="4" w:space="24" w:color="990033"/>
        <w:bottom w:val="single" w:sz="4" w:space="24" w:color="990033"/>
        <w:right w:val="single" w:sz="4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8:00Z</dcterms:created>
  <dc:creator>tiziana</dc:creator>
  <dc:description/>
  <cp:keywords/>
  <dc:language>en-US</dc:language>
  <cp:lastModifiedBy>Christian Magnelli</cp:lastModifiedBy>
  <cp:lastPrinted>2016-04-01T10:41:00Z</cp:lastPrinted>
  <dcterms:modified xsi:type="dcterms:W3CDTF">2016-04-01T10:58:00Z</dcterms:modified>
  <cp:revision>2</cp:revision>
  <dc:subject/>
  <dc:title/>
</cp:coreProperties>
</file>